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 Nº 08, de 07-02-12 – DOE 08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Fixa o montante máximo (limite global) de recursos disponíveis no exercício de 2012 para apoio financeiro a projetos culturais no âmbito do Programa de Ação Cultural - PAC, instituído pela Lei 12.268, de 20 de fevereiro de 200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tendo em vista o disposto no item 2 do § 1° do artigo 6° da Lei 12.268, de 20 de fevereiro de 2006, e na alínea “a” do item 2 do § 1° do artigo 20 do Anexo III do Regulamento do Imposto sobre Operações Relativas à Circulação de Mercadorias e sobre Prestações de Serviços de Transporte Interestadual e Intermunicipal e de Comunicação, aprovado pelo Decreto 45.490, de 30 de novembro de 2000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montante máximo (limite global) de recursos disponíveis no exercício de 2012 para serem destinados a apoio financeiro de projetos culturais credenciados no âmbito do Programa de Ação Cultural - PAC, instituído pela Lei 12.268, de 20 de fevereiro de 2006, fica fixado em R$ 100.000.000,00 (cem milhões de reais)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Nº 09, de 07-02-12 – DOE 08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Fixa o montante máximo (limite global) de recursos disponíveis no exercício de 2012 para apoio financeiro a projetos desportivos no âmbito do Programa de Incentivo ao Esporte, nos termos do § 2º do artigo 16 da Lei 13.918, de 22 de dezembro de 200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tendo em vista o disposto no § 2° do artigo 16 da Lei 13.918, de 22 de dezembro de 2009, e na alínea “a” do item 2 do § 1° do artigo 30 do Anexo III do Regulamento do Imposto sobre Operações Relativas à Circulação de Mercadorias e sobre Prestações de Serviços de Transporte Interestadual e Intermunicipal e de Comunicação, aprovado pelo Decreto 45.490, de 30 de novembro de 2000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montante máximo (limite global) de recursos disponíveis no exercício de 2012 para serem destinados a apoio financeiro de projetos desportivos credenciados no âmbito do Programa de Incentivo ao Esporte, nos termos do § 2º do artigo 16 da Lei 13.918, de 22 de dezembro de 2009, fica fixado em R$ 60.000.000,00 (sessenta milhões de reai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9:00Z</dcterms:created>
  <dc:creator>XX</dc:creator>
  <dc:description/>
  <dc:language>en-US</dc:language>
  <cp:lastModifiedBy>XX</cp:lastModifiedBy>
  <dcterms:modified xsi:type="dcterms:W3CDTF">2012-02-08T10:29:00Z</dcterms:modified>
  <cp:revision>2</cp:revision>
  <dc:subject/>
  <dc:title>Resolução SF N</dc:title>
</cp:coreProperties>
</file>